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both"/>
        <w:rPr/>
      </w:pPr>
      <w:r>
        <w:rPr>
          <w:b/>
          <w:sz w:val="21"/>
          <w:szCs w:val="21"/>
        </w:rPr>
        <w:t>HOMEOWNERS QUESTIONAIRE</w:t>
        <w:tab/>
      </w:r>
    </w:p>
    <w:p>
      <w:pPr>
        <w:pStyle w:val="Normal"/>
        <w:spacing w:lineRule="auto" w:line="360"/>
        <w:ind w:left="2160" w:firstLine="72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EFFECTIVE DATE:</w:t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spacing w:lineRule="auto" w:line="36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PPLICANT</w:t>
        <w:tab/>
        <w:tab/>
        <w:tab/>
        <w:tab/>
        <w:t xml:space="preserve">MAR. STAT. </w:t>
        <w:tab/>
        <w:t>SS#</w:t>
        <w:tab/>
        <w:tab/>
        <w:tab/>
        <w:t>DOB</w:t>
        <w:tab/>
        <w:tab/>
        <w:t>________</w:t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-APPLICANT</w:t>
        <w:tab/>
        <w:tab/>
        <w:tab/>
        <w:t>MAR. STAT.</w:t>
        <w:tab/>
        <w:tab/>
        <w:t>SS#</w:t>
        <w:tab/>
        <w:tab/>
        <w:tab/>
        <w:t>DOB</w:t>
        <w:tab/>
        <w:tab/>
        <w:t>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DDRESS</w:t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E PHONE NO.</w:t>
        <w:tab/>
        <w:tab/>
        <w:tab/>
        <w:tab/>
        <w:tab/>
        <w:tab/>
        <w:t>WORK PHONE NO.</w:t>
        <w:tab/>
        <w:tab/>
        <w:tab/>
        <w:t>_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OW LONG HAVE YOU KNOWN APPLICANT</w:t>
        <w:tab/>
        <w:tab/>
        <w:tab/>
        <w:tab/>
        <w:tab/>
        <w:tab/>
        <w:tab/>
        <w:t>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CCUPATION/EMPLOYER/#YEARS EMPLOYED</w:t>
        <w:tab/>
        <w:tab/>
        <w:tab/>
        <w:tab/>
        <w:tab/>
        <w:tab/>
        <w:tab/>
        <w:t>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W LONG AT PRESENT ADDRESS</w:t>
        <w:tab/>
        <w:tab/>
        <w:tab/>
        <w:tab/>
        <w:tab/>
        <w:tab/>
        <w:tab/>
        <w:tab/>
        <w:t>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EVIOUS INSURER</w:t>
        <w:tab/>
        <w:tab/>
        <w:tab/>
        <w:tab/>
        <w:tab/>
        <w:t>AMOUNT CARRIED</w:t>
        <w:tab/>
        <w:tab/>
        <w:tab/>
        <w:t>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F 1</w:t>
      </w:r>
      <w:r>
        <w:rPr>
          <w:sz w:val="18"/>
          <w:szCs w:val="18"/>
          <w:u w:val="single"/>
          <w:vertAlign w:val="superscript"/>
        </w:rPr>
        <w:t>ST</w:t>
      </w:r>
      <w:r>
        <w:rPr>
          <w:sz w:val="18"/>
          <w:szCs w:val="18"/>
          <w:u w:val="single"/>
        </w:rPr>
        <w:t xml:space="preserve"> TIME HOMEOWNER HOW MUCH COVERAGE DO YOU WANT</w:t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MORTGAGE COMPANY 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AS PROPERTY INSURANCE BEEN CANCELLED OR DECLINED</w:t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OSS HISTORY – PAST 5 YEARS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   NUMBER OF STORIES</w:t>
        <w:tab/>
        <w:tab/>
        <w:tab/>
        <w:tab/>
        <w:tab/>
        <w:tab/>
        <w:t>1</w:t>
        <w:tab/>
        <w:t xml:space="preserve">    1 ½ </w:t>
        <w:tab/>
        <w:tab/>
        <w:t>2</w:t>
        <w:tab/>
        <w:t>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>2.   CONSTRUCTION</w:t>
        <w:tab/>
        <w:tab/>
        <w:tab/>
        <w:t xml:space="preserve">                                                         FRAME         MASONARY VENEER</w:t>
        <w:tab/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.   FOUNDATION</w:t>
        <w:tab/>
        <w:tab/>
        <w:t>____ FULLY ENCLOSED</w:t>
        <w:tab/>
        <w:t xml:space="preserve">          </w:t>
        <w:tab/>
        <w:tab/>
        <w:t>SLAB</w:t>
        <w:tab/>
        <w:tab/>
        <w:t xml:space="preserve">          CRAWL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.   YEAR OF CONSTRUCTION</w:t>
        <w:tab/>
        <w:tab/>
        <w:tab/>
        <w:tab/>
        <w:t xml:space="preserve">             YEAR OF REMODELING</w:t>
        <w:tab/>
        <w:tab/>
        <w:t>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5.   BATHS </w:t>
        <w:tab/>
        <w:tab/>
        <w:tab/>
        <w:tab/>
        <w:tab/>
        <w:tab/>
        <w:tab/>
        <w:t xml:space="preserve">                    HALF</w:t>
        <w:tab/>
        <w:t xml:space="preserve">            FULL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6.   FIREPLACE</w:t>
        <w:tab/>
        <w:tab/>
        <w:t xml:space="preserve">  </w:t>
        <w:tab/>
        <w:t xml:space="preserve">       </w:t>
        <w:tab/>
        <w:tab/>
        <w:tab/>
        <w:t xml:space="preserve">    ___                         INTERIOR                 EXTERIOR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>7.   CARPORT/GARAGE</w:t>
        <w:tab/>
        <w:tab/>
        <w:tab/>
        <w:t xml:space="preserve">   </w:t>
        <w:tab/>
        <w:tab/>
        <w:t xml:space="preserve">                   </w:t>
        <w:tab/>
        <w:t xml:space="preserve">      1 CAR __</w:t>
        <w:tab/>
        <w:t xml:space="preserve">           </w:t>
        <w:tab/>
        <w:t xml:space="preserve">2 CAR___ 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8.   PORCH</w:t>
        <w:tab/>
        <w:tab/>
        <w:tab/>
        <w:tab/>
        <w:tab/>
        <w:tab/>
        <w:tab/>
        <w:t xml:space="preserve">   __            _OPEN</w:t>
        <w:tab/>
        <w:t xml:space="preserve">         ___CLOSE__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9.  THERMOSTATICALLY CONTROLLED CENTRAL HEAT</w:t>
        <w:tab/>
        <w:t>____                 __       YES</w:t>
        <w:tab/>
        <w:t xml:space="preserve">               NO</w:t>
        <w:tab/>
        <w:t xml:space="preserve">_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 xml:space="preserve">10. CENTRAL AIR CONDITIONED                               </w:t>
        <w:tab/>
        <w:tab/>
        <w:tab/>
        <w:t xml:space="preserve">       YES_____________  NO______  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1. WINDOW UNITS</w:t>
        <w:tab/>
        <w:tab/>
        <w:tab/>
        <w:tab/>
        <w:tab/>
        <w:tab/>
        <w:tab/>
        <w:t xml:space="preserve">       YES</w:t>
        <w:tab/>
        <w:tab/>
        <w:t xml:space="preserve">              NO</w:t>
        <w:tab/>
        <w:t xml:space="preserve">_ 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2. FINISHED ATTIC OR BASEMENT</w:t>
        <w:tab/>
        <w:tab/>
        <w:tab/>
        <w:tab/>
        <w:tab/>
        <w:t xml:space="preserve">       YES</w:t>
        <w:tab/>
        <w:t xml:space="preserve">       _____</w:t>
        <w:tab/>
        <w:t>NO</w:t>
        <w:tab/>
        <w:t>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3, LIST OUTBUILDINGS AND CONDITION</w:t>
        <w:tab/>
        <w:tab/>
        <w:tab/>
        <w:tab/>
        <w:tab/>
        <w:t>_____</w:t>
        <w:tab/>
        <w:tab/>
        <w:t>_______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4. ALARM SYSTEMS – FIRE AND/OR BURGLAR</w:t>
        <w:tab/>
        <w:tab/>
        <w:tab/>
        <w:tab/>
        <w:t xml:space="preserve">        YES</w:t>
        <w:tab/>
        <w:tab/>
        <w:t>NO</w:t>
        <w:tab/>
        <w:t>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5. UL APPROVED WOODBURNIG HEATER INSTALLED</w:t>
        <w:tab/>
        <w:tab/>
        <w:t>___________YES</w:t>
        <w:tab/>
        <w:tab/>
        <w:t>NO</w:t>
        <w:tab/>
        <w:t>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6. WHAT KIND OF FLOORING_(%)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7. WHAT KIND OF WALL COVERINGS (%)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8. IS WOODBURNING HEATER PRIMARY HEAT</w:t>
        <w:tab/>
        <w:tab/>
        <w:tab/>
        <w:tab/>
        <w:t xml:space="preserve">        YES</w:t>
        <w:tab/>
        <w:t xml:space="preserve">          __NO</w:t>
        <w:tab/>
        <w:t>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9. DO YOU OWN A DOG, IF SO, WHAT KIND</w:t>
        <w:tab/>
        <w:tab/>
        <w:tab/>
        <w:tab/>
        <w:tab/>
        <w:tab/>
        <w:tab/>
        <w:t>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0. DO YOU HAVE A SWIMMING POOL</w:t>
        <w:tab/>
        <w:tab/>
        <w:tab/>
        <w:tab/>
        <w:tab/>
        <w:t xml:space="preserve">        YES</w:t>
        <w:tab/>
        <w:tab/>
        <w:t>NO</w:t>
        <w:tab/>
        <w:t>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1. IS SWIMMING POOL ENCLOSED IN FENCE AREA</w:t>
        <w:tab/>
        <w:tab/>
        <w:tab/>
        <w:t>____YES</w:t>
        <w:tab/>
        <w:tab/>
        <w:t>NO</w:t>
        <w:tab/>
        <w:t>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2. YEAR UDATES DONE                            WIRING             PLUMBING              HEATING           ROOF __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3. IF OUTSIDE CITY LIMITS, HOW FAR</w:t>
        <w:tab/>
        <w:tab/>
        <w:tab/>
        <w:tab/>
        <w:tab/>
        <w:tab/>
        <w:tab/>
        <w:tab/>
        <w:t>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4. IF OUTSIDE CITY LIMITS, IS PROPERTY ON PAVED ROAD</w:t>
        <w:tab/>
        <w:tab/>
        <w:t>____YES</w:t>
        <w:tab/>
        <w:tab/>
        <w:t>NO</w:t>
        <w:tab/>
        <w:t>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5. DO YOU HAVE DEAD BOLT LOCKS ON ALL EXTERIOR DOORS                         YES</w:t>
        <w:tab/>
        <w:t>_______NO</w:t>
        <w:tab/>
        <w:t>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6. DO YOU HAVE A FIRE EXTINGUISHER ON PREMISES</w:t>
        <w:tab/>
        <w:tab/>
        <w:t xml:space="preserve">                       YES</w:t>
        <w:tab/>
        <w:tab/>
        <w:t>NO</w:t>
        <w:tab/>
        <w:t>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7. WHAT IS THE SQUARE FOOTAGE OF YOUR HOME</w:t>
        <w:tab/>
        <w:tab/>
        <w:tab/>
        <w:tab/>
        <w:tab/>
        <w:tab/>
        <w:t>________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8. WHO WRITES YOUR AUTO INSURANCE</w:t>
        <w:tab/>
        <w:tab/>
        <w:tab/>
        <w:tab/>
        <w:tab/>
        <w:tab/>
        <w:tab/>
        <w:t>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 xml:space="preserve">29. HAVE YOU  FILED BANKRUPTCY, </w:t>
        <w:tab/>
        <w:tab/>
        <w:tab/>
        <w:tab/>
        <w:tab/>
        <w:t>WHAT YEAR</w:t>
        <w:tab/>
        <w:tab/>
        <w:t xml:space="preserve">________ 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23:00Z</dcterms:created>
  <dc:creator>Melissa C. Ferracci</dc:creator>
  <dc:description/>
  <cp:keywords/>
  <dc:language>en-US</dc:language>
  <cp:lastModifiedBy>User</cp:lastModifiedBy>
  <cp:lastPrinted>2016-01-13T09:42:00Z</cp:lastPrinted>
  <dcterms:modified xsi:type="dcterms:W3CDTF">2016-01-13T14:46:00Z</dcterms:modified>
  <cp:revision>8</cp:revision>
  <dc:subject/>
  <dc:title>HOMEOWNERS QUESTIONAIRE</dc:title>
</cp:coreProperties>
</file>