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 INSURANCE QUESTIONAI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73660</wp:posOffset>
                </wp:positionV>
                <wp:extent cx="4023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8pt" to="341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0610</wp:posOffset>
                </wp:positionH>
                <wp:positionV relativeFrom="paragraph">
                  <wp:posOffset>9652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7.6pt" to="456.2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NAME</w:t>
        <w:tab/>
        <w:tab/>
        <w:tab/>
        <w:tab/>
        <w:tab/>
        <w:tab/>
        <w:tab/>
        <w:t xml:space="preserve"> </w:t>
        <w:tab/>
        <w:tab/>
        <w:tab/>
        <w:t>DAT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</wp:posOffset>
                </wp:positionH>
                <wp:positionV relativeFrom="paragraph">
                  <wp:posOffset>45720</wp:posOffset>
                </wp:positionV>
                <wp:extent cx="3566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.6pt" to="348.2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ADDRESS</w:t>
        <w:tab/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111760</wp:posOffset>
                </wp:positionV>
                <wp:extent cx="3566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.8pt" to="348.2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60960</wp:posOffset>
                </wp:positionV>
                <wp:extent cx="3566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4.8pt" to="348.2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HOMEOWNER? _______</w:t>
        <w:tab/>
        <w:t>MOBILEHOME OWNER? _______</w:t>
        <w:tab/>
        <w:t>RENTING? 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67945</wp:posOffset>
                </wp:positionV>
                <wp:extent cx="2011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.35pt" to="226.7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OCCUPATION</w:t>
        <w:tab/>
        <w:tab/>
        <w:tab/>
        <w:tab/>
        <w:tab/>
        <w:tab/>
        <w:t xml:space="preserve">EMPLOYER 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3330</wp:posOffset>
                </wp:positionH>
                <wp:positionV relativeFrom="paragraph">
                  <wp:posOffset>25400</wp:posOffset>
                </wp:positionV>
                <wp:extent cx="2011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2pt" to="456.2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91440</wp:posOffset>
                </wp:positionV>
                <wp:extent cx="21945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2pt" to="456.2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PHONE NUMBERS --- HOME</w:t>
        <w:tab/>
        <w:tab/>
        <w:tab/>
        <w:tab/>
        <w:tab/>
        <w:t>WORK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5890</wp:posOffset>
                </wp:positionH>
                <wp:positionV relativeFrom="paragraph">
                  <wp:posOffset>635</wp:posOffset>
                </wp:positionV>
                <wp:extent cx="16459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0pt" to="240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1570</wp:posOffset>
                </wp:positionH>
                <wp:positionV relativeFrom="paragraph">
                  <wp:posOffset>117475</wp:posOffset>
                </wp:positionV>
                <wp:extent cx="4663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9.25pt" to="456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u w:val="none"/>
        </w:rPr>
        <w:t xml:space="preserve">PRIOR CARRIER: </w:t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rPr>
          <w:sz w:val="20"/>
        </w:rPr>
      </w:pPr>
      <w:r>
        <w:rPr>
          <w:sz w:val="20"/>
        </w:rPr>
        <w:t>DRIVER INFORMATION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6"/>
        </w:rPr>
        <w:t>NAME</w:t>
      </w:r>
      <w:r>
        <w:rPr>
          <w:sz w:val="16"/>
        </w:rPr>
        <w:tab/>
        <w:tab/>
        <w:tab/>
        <w:tab/>
        <w:tab/>
        <w:tab/>
      </w:r>
      <w:r>
        <w:rPr>
          <w:b/>
          <w:sz w:val="16"/>
        </w:rPr>
        <w:t>D/B</w:t>
      </w:r>
      <w:r>
        <w:rPr>
          <w:sz w:val="16"/>
        </w:rPr>
        <w:tab/>
        <w:tab/>
        <w:tab/>
      </w:r>
      <w:r>
        <w:rPr>
          <w:b/>
          <w:sz w:val="16"/>
        </w:rPr>
        <w:t>SEX</w:t>
      </w:r>
      <w:r>
        <w:rPr>
          <w:sz w:val="16"/>
        </w:rPr>
        <w:t xml:space="preserve"> </w:t>
        <w:tab/>
        <w:tab/>
      </w:r>
    </w:p>
    <w:p>
      <w:pPr>
        <w:pStyle w:val="Normal"/>
        <w:jc w:val="both"/>
        <w:rPr>
          <w:rFonts w:eastAsia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22225</wp:posOffset>
                </wp:positionV>
                <wp:extent cx="21945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75pt" to="197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100584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5pt" to="313.1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2743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5pt" to="363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</w:rPr>
        <w:t xml:space="preserve">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AR STA _____</w:t>
        <w:tab/>
        <w:t xml:space="preserve">DRIVE VEH # ___DRIVER ED ___ GOOD STUDENT 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85090</wp:posOffset>
                </wp:positionV>
                <wp:extent cx="26517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.7pt" to="233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0440</wp:posOffset>
                </wp:positionH>
                <wp:positionV relativeFrom="paragraph">
                  <wp:posOffset>8509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6.7pt" to="457.1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D/L# </w:t>
        <w:tab/>
        <w:tab/>
        <w:tab/>
        <w:tab/>
        <w:tab/>
        <w:tab/>
        <w:tab/>
        <w:t xml:space="preserve">SS#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96520</wp:posOffset>
                </wp:positionV>
                <wp:extent cx="237744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.6pt" to="212.3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100584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313.1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NAME </w:t>
      </w:r>
      <w:r>
        <w:rPr>
          <w:sz w:val="16"/>
        </w:rPr>
        <w:tab/>
        <w:tab/>
        <w:tab/>
        <w:tab/>
        <w:tab/>
        <w:tab/>
      </w:r>
      <w:r>
        <w:rPr>
          <w:b/>
          <w:sz w:val="16"/>
        </w:rPr>
        <w:t>D/B</w:t>
      </w:r>
      <w:r>
        <w:rPr>
          <w:sz w:val="16"/>
        </w:rPr>
        <w:tab/>
        <w:tab/>
        <w:tab/>
      </w:r>
      <w:r>
        <w:rPr>
          <w:b/>
          <w:sz w:val="16"/>
        </w:rPr>
        <w:t>SEX</w:t>
      </w:r>
      <w:r>
        <w:rPr>
          <w:sz w:val="16"/>
        </w:rPr>
        <w:t xml:space="preserve"> ____</w:t>
      </w:r>
    </w:p>
    <w:p>
      <w:pPr>
        <w:pStyle w:val="Normal"/>
        <w:jc w:val="both"/>
        <w:rPr>
          <w:rFonts w:eastAsia="Arial"/>
          <w:sz w:val="16"/>
        </w:rPr>
      </w:pPr>
      <w:r>
        <w:rPr>
          <w:rFonts w:eastAsia="Arial"/>
          <w:sz w:val="16"/>
        </w:rPr>
        <w:t xml:space="preserve">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AR STA _____</w:t>
        <w:tab/>
        <w:t>DRIVE VEH # ___DRIVER ED ___ GOOD STUDENT 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119380</wp:posOffset>
                </wp:positionV>
                <wp:extent cx="26517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9.4pt" to="233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119380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9.4pt" to="457.1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D/L# </w:t>
        <w:tab/>
        <w:tab/>
        <w:tab/>
        <w:tab/>
        <w:tab/>
        <w:tab/>
        <w:tab/>
        <w:t xml:space="preserve">SS#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</wp:posOffset>
                </wp:positionH>
                <wp:positionV relativeFrom="paragraph">
                  <wp:posOffset>87630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.9pt" to="212.3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</wp:posOffset>
                </wp:positionV>
                <wp:extent cx="100584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pt" to="313.1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NAME</w:t>
      </w:r>
      <w:r>
        <w:rPr>
          <w:sz w:val="16"/>
        </w:rPr>
        <w:t xml:space="preserve"> </w:t>
        <w:tab/>
        <w:tab/>
        <w:tab/>
        <w:tab/>
        <w:tab/>
        <w:tab/>
      </w:r>
      <w:r>
        <w:rPr>
          <w:b/>
          <w:sz w:val="16"/>
        </w:rPr>
        <w:t>D/B</w:t>
      </w:r>
      <w:r>
        <w:rPr>
          <w:sz w:val="16"/>
        </w:rPr>
        <w:t xml:space="preserve"> </w:t>
        <w:tab/>
        <w:tab/>
        <w:tab/>
      </w:r>
      <w:r>
        <w:rPr>
          <w:b/>
          <w:sz w:val="16"/>
        </w:rPr>
        <w:t>SEX</w:t>
      </w:r>
      <w:r>
        <w:rPr>
          <w:sz w:val="16"/>
        </w:rPr>
        <w:t xml:space="preserve"> ___</w:t>
        <w:tab/>
      </w:r>
    </w:p>
    <w:p>
      <w:pPr>
        <w:pStyle w:val="Normal"/>
        <w:jc w:val="both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AR STA _____</w:t>
        <w:tab/>
        <w:t xml:space="preserve">DRIVE VEH # ___DRIVER ED ___ GOOD STUDENT 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110490</wp:posOffset>
                </wp:positionV>
                <wp:extent cx="26517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.7pt" to="233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10490</wp:posOffset>
                </wp:positionV>
                <wp:extent cx="2286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7pt" to="449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D/L# </w:t>
        <w:tab/>
        <w:tab/>
        <w:tab/>
        <w:tab/>
        <w:tab/>
        <w:tab/>
        <w:tab/>
        <w:t xml:space="preserve">SS#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.15pt" to="212.3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109728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5pt" to="320.3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NAME </w:t>
        <w:tab/>
        <w:tab/>
        <w:tab/>
        <w:tab/>
        <w:tab/>
        <w:tab/>
      </w:r>
      <w:r>
        <w:rPr>
          <w:b/>
          <w:sz w:val="16"/>
        </w:rPr>
        <w:t>D/B</w:t>
      </w:r>
      <w:r>
        <w:rPr>
          <w:sz w:val="16"/>
        </w:rPr>
        <w:t xml:space="preserve"> </w:t>
        <w:tab/>
        <w:tab/>
        <w:tab/>
      </w:r>
      <w:r>
        <w:rPr>
          <w:b/>
          <w:sz w:val="16"/>
        </w:rPr>
        <w:t>SEX</w:t>
      </w:r>
      <w:r>
        <w:rPr>
          <w:sz w:val="16"/>
        </w:rPr>
        <w:t xml:space="preserve">  ___</w:t>
        <w:tab/>
        <w:tab/>
      </w:r>
    </w:p>
    <w:p>
      <w:pPr>
        <w:pStyle w:val="Normal"/>
        <w:jc w:val="both"/>
        <w:rPr>
          <w:rFonts w:eastAsia="Arial"/>
          <w:sz w:val="16"/>
        </w:rPr>
      </w:pPr>
      <w:r>
        <w:rPr>
          <w:rFonts w:eastAsia="Arial"/>
          <w:sz w:val="16"/>
        </w:rPr>
        <w:t xml:space="preserve">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AR STA _____</w:t>
        <w:tab/>
        <w:t>DRIVE VEH # ___DRIVER ED ___ GOOD STUDENT 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265176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5pt" to="226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0440</wp:posOffset>
                </wp:positionH>
                <wp:positionV relativeFrom="paragraph">
                  <wp:posOffset>104775</wp:posOffset>
                </wp:positionV>
                <wp:extent cx="2286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8.25pt" to="457.1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D/L# </w:t>
        <w:tab/>
        <w:tab/>
        <w:tab/>
        <w:tab/>
        <w:tab/>
        <w:tab/>
        <w:tab/>
        <w:t xml:space="preserve">SS#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Heading2"/>
        <w:rPr/>
      </w:pPr>
      <w:r>
        <w:rPr/>
        <w:t>VEHICLE INFORMATION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YR ____</w:t>
        <w:tab/>
        <w:t>MAKE/MODEL ________________VIN#______________________________</w:t>
        <w:tab/>
        <w:t>USE 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YR ____</w:t>
        <w:tab/>
        <w:t>MAKE/MODEL ________________VIN#______________________________</w:t>
        <w:tab/>
        <w:t>USE 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YR ____</w:t>
        <w:tab/>
        <w:t>MAKE/MODEL ________________VIN#______________________________</w:t>
        <w:tab/>
        <w:t>USE 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6"/>
        </w:rPr>
        <w:t>YR ____</w:t>
        <w:tab/>
        <w:t>MAKE/MODEL ________________VIN#______________________________</w:t>
        <w:tab/>
        <w:t>USE 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COVERAGE DESIRED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6"/>
        </w:rPr>
        <w:t>LIAB______________UM _______________MED.PAY____________COMP________COLL__________ TOWING_____  RENTAL _____________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6"/>
        </w:rPr>
        <w:t>TOWING / RENTAL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ACCIDENTS/VIOLATIONS (including DUI’s)  - PAST 3 YEARS: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 w:val="false"/>
          <w:sz w:val="16"/>
          <w:u w:val="none"/>
        </w:rPr>
        <w:t>DRIVER</w:t>
        <w:tab/>
        <w:t>___________________________</w:t>
        <w:tab/>
        <w:t>DATE_______________________</w:t>
        <w:tab/>
        <w:t>TYPE___________________</w:t>
      </w:r>
      <w:r>
        <w:rPr>
          <w:sz w:val="16"/>
        </w:rPr>
        <w:t xml:space="preserve">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>DATE_______________________</w:t>
        <w:tab/>
        <w:t>TYPE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 w:val="false"/>
          <w:sz w:val="16"/>
          <w:u w:val="none"/>
        </w:rPr>
        <w:t>DRIVER</w:t>
        <w:tab/>
        <w:t>___________________________</w:t>
        <w:tab/>
        <w:t>DATE_______________________</w:t>
        <w:tab/>
        <w:t>TYPE___________________</w:t>
      </w:r>
      <w:r>
        <w:rPr>
          <w:sz w:val="16"/>
        </w:rPr>
        <w:t xml:space="preserve">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>DATE_______________________</w:t>
        <w:tab/>
        <w:t>TYPE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 w:val="false"/>
          <w:sz w:val="16"/>
          <w:u w:val="none"/>
        </w:rPr>
        <w:t>DRIVER</w:t>
        <w:tab/>
        <w:t>___________________________</w:t>
        <w:tab/>
        <w:t>DATE_______________________</w:t>
        <w:tab/>
        <w:t>TYPE___________________</w:t>
      </w:r>
      <w:r>
        <w:rPr>
          <w:sz w:val="16"/>
        </w:rPr>
        <w:t xml:space="preserve">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>DATE_______________________</w:t>
        <w:tab/>
        <w:t>TYPE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 w:val="false"/>
          <w:sz w:val="16"/>
          <w:u w:val="none"/>
        </w:rPr>
        <w:t>DRIVER</w:t>
        <w:tab/>
        <w:t>___________________________</w:t>
        <w:tab/>
        <w:t>DATE_______________________</w:t>
        <w:tab/>
        <w:t>TYPE___________________</w:t>
      </w:r>
      <w:r>
        <w:rPr>
          <w:sz w:val="16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6"/>
        </w:rPr>
        <w:tab/>
        <w:tab/>
        <w:tab/>
        <w:tab/>
        <w:tab/>
        <w:t>DATE_______________________</w:t>
        <w:tab/>
        <w:t>TYPE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FINANCIAL STATUS:</w:t>
      </w:r>
      <w:r>
        <w:rPr>
          <w:sz w:val="18"/>
        </w:rPr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BANKRUPTCY:   ______</w:t>
        <w:tab/>
        <w:t xml:space="preserve"> YR:  ______</w:t>
        <w:tab/>
        <w:tab/>
        <w:t>ANY FINANCIAL JUDGEMENTS:  _______</w:t>
        <w:tab/>
        <w:t>YR:  _______</w:t>
      </w:r>
    </w:p>
    <w:sectPr>
      <w:type w:val="nextPage"/>
      <w:pgSz w:w="12240" w:h="15840"/>
      <w:pgMar w:left="153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4:32:00Z</dcterms:created>
  <dc:creator>OmaCox</dc:creator>
  <dc:description/>
  <cp:keywords/>
  <dc:language>en-US</dc:language>
  <cp:lastModifiedBy>User</cp:lastModifiedBy>
  <cp:lastPrinted>2000-11-28T15:45:00Z</cp:lastPrinted>
  <dcterms:modified xsi:type="dcterms:W3CDTF">2017-04-06T14:39:00Z</dcterms:modified>
  <cp:revision>3</cp:revision>
  <dc:subject/>
  <dc:title>AUTO INSURANCE QUESTIONAIRE</dc:title>
</cp:coreProperties>
</file>